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ДОСТУПНОСТ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казенное учреждение социально-культурное объединение «Вдохновени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 1                                                                                 " 09 января 2020г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бщие сведения об объ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Вид (наименование) объекта: МКУСКО «Вдохновени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Полный почтовый адрес объекта: 630552, Новосибирский район, Новосибирская область, с. Плотниково, ул. Береговая,23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Сведения о размещении объект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о стоящее здание  один этаж 275кв. м, наличие прилегающего земельного участка (да, нет), нет  кв. м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 Год  постройки  здания- 1970,  последнего  капитального  ремонта2018г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  Дата   предстоящих   плановых  ремонтных  работ:  текущей 2020г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рганизации, расположенной на объект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 Название  организации (учреждения) (полное юридическое наименование - согласно Уставу, краткое наименование): Муниципальное казенное учреждение социально-культурное объединение «Вдохновение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Юридический адрес организации (учреждения), телефон, e-mail: Новосибирский район, Новосибирская область, с. Плотниково, ул. Береговая,23, (383)294-91-44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kyskoplotnikovo@mail.ru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 Основание  для  пользования объектом (оперативное управление, аренда, собственность):  муниципальная собственность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 Вышестоящая организация (наименование):  Администрация Плотник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  Адрес  вышестоящей  организации,  другие координаты (полный почтовый адрес, телефон,  e-mail): Новосибирский район, Новосибирская область, с. Плотниково, ул. 25 Партсъезда, 8, (383)294-91-74,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lotnikovo</w:t>
      </w:r>
      <w:r>
        <w:rPr>
          <w:rFonts w:cs="Times New Roman" w:ascii="Times New Roman" w:hAnsi="Times New Roman"/>
          <w:sz w:val="24"/>
          <w:szCs w:val="24"/>
          <w:lang w:eastAsia="ru-RU"/>
        </w:rPr>
        <w:t>54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 Характеристика  деятельности  организации  на  объекте (по обслуживанию населения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 Сфера  деятельности: учреждение культур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Категории  обслуживаемого  населения  по  возрасту: все    возрастные    категор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5.  Виды услуг: вокальные, танцевальные, обучение игре на музыкальных инструмента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 Форма  оказания  услуг:  (на  объекте,  с  длительным  пребыванием, с проживанием, на дому, дистанционно): на  объект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7.  Плановая  мощность:  посещаемость 30 человек (количество обслуживаемых в день), вместимость, пропускная способность: вместимость 200мес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стояние доступности объект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 Путь  следования  к объекту пассажирским транспортом (описать маршрут движения с использованием пассажирского транспорта): н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Путь к объекту от ближайшей остановки пассажирского транспорта: н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Расстояние до объекта от остановки транспорта – нет.                                                      3.2.2. Время движения (пешком) от отдаленных улиц 15-20мин.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бус-нет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 Наличие  выделенного  от  проезжей части пешеходного пути):д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4.    Перекрестки:    нерегулируемые;   - регулируемые,    со   звуковой сигнализацией, таймером;-светофоры 3.2.5.  Информация  на пути следования к объекту: акустическая, тактильная, визуальная; нет: н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6.  Перепады  высоты  на  пути (съезды с тротуара): есть, нет (описать): нет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рганизация доступности объекта для инвалидов - форма обслуживания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&lt;*&gt;</w:t>
        </w:r>
      </w:hyperlink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180"/>
        <w:gridCol w:w="255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я инвалидов (вид наруше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риант организации доступности объекта (формы обслуживания) </w:t>
            </w:r>
            <w:hyperlink w:anchor="Par10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категории инвалидов и маломобильных групп населения </w:t>
            </w:r>
            <w:hyperlink w:anchor="Par10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**&gt;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r10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&lt;*&gt; С учетом СП 35-101-2001, СП 31-102-99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" w:name="Par107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&lt;**&gt; указывается один из вариантов ответа: вариант «А» - доступность всех зон и помещений (универсальная); вариант «Б» - выделены для обслуживания инвалидов специальные участки и помещения; </w:t>
        <w:tab/>
        <w:t>вариант «ДУ» - обеспечена условная доступность: помощь сотрудника организации на объекте, либо услуги представляются на дому или дистанционно;</w:t>
        <w:tab/>
        <w:t>«ВНД» - временно недоступно: доступность не организова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Par108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&lt;***&gt; указывается худший из вариантов от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098"/>
        <w:gridCol w:w="1020"/>
        <w:gridCol w:w="993"/>
        <w:gridCol w:w="992"/>
        <w:gridCol w:w="1134"/>
        <w:gridCol w:w="992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ояние доступности для основных категорий инвалидов </w:t>
            </w:r>
            <w:hyperlink w:anchor="Par20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ередвигающихся на креслах-коляс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ругими нарушениями опорно-двигате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всех категорий маломобильных групп населения </w:t>
            </w:r>
            <w:hyperlink w:anchor="Par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 зоны и участки </w:t>
            </w:r>
            <w:hyperlink w:anchor="Par20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Par200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4" w:name="Par20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&lt;**&gt; указывается худший из вариантов ответа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5. ИТОГОВОЕ ЗАКЛЮЧЕНИЕ о состоянии доступности объекта социальной инфраструктуры: доступны отдельные функциональные зоны объекта для отдельных категорий инвалидов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астично отсутствует доступ в санитарно-гигиенические помещения (размещены в цокольном этаже); отсутствует система информации и связи (на всех зонах) для инвалидов с сенсорными нарушениями; недоступны пути эвакуации, расположенные в зоне музе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425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498" w:firstLine="425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Управленческое 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544"/>
        <w:gridCol w:w="992"/>
        <w:gridCol w:w="1417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мендации по адаптации объекта (вид работы) &lt;*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нуждается (доступ обеспече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(текущий, капитальный); оснащение оборуд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98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*&gt; Указываются конкретные рекомендации по каждой структурно-функциональной зоне.</w:t>
      </w:r>
    </w:p>
    <w:p>
      <w:pPr>
        <w:pStyle w:val="Normal"/>
        <w:widowControl w:val="false"/>
        <w:autoSpaceDE w:val="false"/>
        <w:spacing w:lineRule="auto" w:line="240" w:before="0" w:after="0"/>
        <w:ind w:right="141"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ериод проведения работ: плановый текущий ремон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исполнения –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гласно плана ППР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наименование документа: программы, плана)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 Ожидаемый результат (по состоянию доступности) после выполнения работ по адаптации объекта: частичная доступность.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Для принятия решения требуется, не требуется (нужное подчеркнуть): согласование вышестоящей организации: требуется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меется  заключение  уполномоченной  организации  о  состоянии  доступности объекта   (наименование   документа  и  выдавшей  его  организации,  дата):  имеется</w:t>
      </w:r>
    </w:p>
    <w:p>
      <w:pPr>
        <w:pStyle w:val="Normal"/>
        <w:widowControl w:val="false"/>
        <w:autoSpaceDE w:val="false"/>
        <w:spacing w:lineRule="auto" w:line="240" w:before="0" w:after="0"/>
        <w:ind w:right="5498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 обследования объекта: № акта 1 от 09 января 2020г</w:t>
      </w:r>
    </w:p>
    <w:p>
      <w:pPr>
        <w:pStyle w:val="Normal"/>
        <w:tabs>
          <w:tab w:val="clear" w:pos="708"/>
          <w:tab w:val="left" w:pos="8080" w:leader="none"/>
          <w:tab w:val="left" w:pos="9214" w:leader="none"/>
        </w:tabs>
        <w:spacing w:lineRule="auto" w:line="240" w:before="0" w:after="0"/>
        <w:ind w:left="708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right="5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 </w:t>
      </w:r>
    </w:p>
    <w:p>
      <w:pPr>
        <w:pStyle w:val="Normal"/>
        <w:spacing w:lineRule="auto" w:line="240" w:before="0" w:after="0"/>
        <w:ind w:left="708" w:right="5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Директор Никулина Л.С.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бухгалтер  Федорченко Э.А.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(Рабочий по комплексному обслуживанию и ремонту здания.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имонов Ф.А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30:00Z</dcterms:created>
  <dc:creator>Юлия Э. Львутина</dc:creator>
  <dc:description/>
  <dc:language>en-US</dc:language>
  <cp:lastModifiedBy>Анна</cp:lastModifiedBy>
  <dcterms:modified xsi:type="dcterms:W3CDTF">2021-04-05T03:30:00Z</dcterms:modified>
  <cp:revision>2</cp:revision>
  <dc:subject/>
  <dc:title>ПАСПОРТ ДОСТУПНОСТИ</dc:title>
</cp:coreProperties>
</file>